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хим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5"/>
        <w:gridCol w:w="2065"/>
        <w:gridCol w:w="1324"/>
        <w:gridCol w:w="762"/>
        <w:gridCol w:w="870"/>
        <w:gridCol w:w="70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оборудования рекомендуемому перечню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е количеств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еетс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приобрести</w:t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хим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среднего (полного) общего образования по химии (базовый уровень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хим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редмету 8,9, 10-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химии (базовый уровень) Новошинский И.И., Новошинс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химии (базов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0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1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тестовых заданий для тематического и итогового контроля (8, 9, 10,11 класс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хим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10+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 для лабораторных опытов и практических занятий по химии (8, 9, 10, 11 класс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хим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по хим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 ученых-химик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правочных таблиц по химии («Периодическая система химических элементов Д.И.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нструктивных таблиц по хим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аблиц по неорганической хим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аблиц по органической хим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аблиц по химическим производства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видеофильмов по неорганической химии (по всем разделам курс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видеофильмов по органической химии (по всем раздела курс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(навесно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вытяжной шка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 напольный без сли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5"/>
              <w:rPr/>
            </w:pPr>
            <w:r>
              <w:rPr>
                <w:i/>
                <w:iCs/>
                <w:sz w:val="28"/>
                <w:szCs w:val="28"/>
              </w:rPr>
              <w:t>Лабораторный шкаф для реактив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для растворов; . </w:t>
            </w:r>
          </w:p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для оборудования; </w:t>
            </w:r>
          </w:p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для хим. посуды; </w:t>
            </w:r>
          </w:p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для учебно-методической . литературы. </w:t>
            </w:r>
          </w:p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ейфы для хранения химических вещест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Лабораторный стол </w:t>
            </w:r>
          </w:p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чительский стол </w:t>
            </w:r>
          </w:p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исьменный стул для учителя </w:t>
            </w:r>
          </w:p>
          <w:p>
            <w:pPr>
              <w:pStyle w:val="Default"/>
              <w:spacing w:before="0" w:after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Медицинская аптеч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гнетушитель углекислотны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ый для лаборантск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. Приборы, наборы посуды и лабораторных принадлежностей для химического эксперимен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щего назнач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ные приборы (спиртовк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комбинирова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онны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и принадлежностей для демонстративных опытов по химии универсальны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ой посу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 химическ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лаконов (250-300 мл для хранения растворов реактив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химической посуды для лабораторных работ по химии (НПХ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ые приборы и аппара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прибор) для получения газ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 электрическая лаборатор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ип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адсорбцио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клянок с дозатором для хранения раство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бежная машина с центрифуг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реомет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комбинированный (аспиратор и прибор для определения состава воздух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ытов по химии с электрическим ток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роведения химических реакций АПХ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растворимых веществ в твердом ви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окисления спирта над катализатор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ы для лабораторных опытов и практических занятий по хим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ы учебные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газов ПП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клянок (флаконов) для хранения растворов реактив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газ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ир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химической посуды и принадлежностей для лаб.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ллюстрации закона сохранения веще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ристаллических решеток: алмаза. Графита, диоксида углерода, железа. Магния. Меди, поваренной соли, йода, льда и конструктор для составления молеку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объекты коллек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+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 и продукты его переработ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важнейшие продукты ее переработ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изделия из стекл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и сталь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твердо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ьные удобр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ктив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1:00Z</dcterms:created>
  <dc:creator>Microsoft</dc:creator>
  <dc:description/>
  <cp:keywords/>
  <dc:language>en-US</dc:language>
  <cp:lastModifiedBy>Школа</cp:lastModifiedBy>
  <dcterms:modified xsi:type="dcterms:W3CDTF">2016-11-09T15:25:00Z</dcterms:modified>
  <cp:revision>6</cp:revision>
  <dc:subject/>
  <dc:title>Материально-техническое обеспечение</dc:title>
</cp:coreProperties>
</file>